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4704"/>
        <w:gridCol w:w="9179"/>
      </w:tblGrid>
      <w:tr>
        <w:trPr>
          <w:trHeight w:val="2277" w:hRule="exac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Xth Child Vision Research Society Meeting 2005, Golf Hotel Bled, Slovenia, June 23─25, 2005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Final Programme</w:t>
            </w:r>
          </w:p>
        </w:tc>
      </w:tr>
      <w:tr>
        <w:trPr>
          <w:trHeight w:val="1134" w:hRule="exac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43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Thursday, June 23, 2005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bookmarkStart w:id="0" w:name="OLE_LINK1"/>
            <w:bookmarkStart w:id="1" w:name="_Hlk96166791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Morning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Optional Tours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7.00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Registration &amp; Get-Together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9.00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Welcome Reception</w:t>
            </w:r>
          </w:p>
        </w:tc>
      </w:tr>
      <w:tr>
        <w:trPr>
          <w:trHeight w:val="1134" w:hRule="exac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43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Friday, June 24, 2005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07.45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Registration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08.45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Welcome to CVRS 2005</w:t>
            </w:r>
          </w:p>
          <w:p>
            <w:pPr>
              <w:pStyle w:val="Normal"/>
              <w:ind w:left="284" w:right="49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Opening of the Meeting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08.55–10.0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Session 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  <w:lang w:val="en-US" w:eastAsia="en-US"/>
              </w:rPr>
              <w:t>Chairpersons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M. Dik and M. J. de Vries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M. J. de Vries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THOLOGY IN A POPULATION OF VISUALLY IMPAIRED AND BLIND CHILDREN (4-20 YEARS) ATTENDING SCHOOL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. Dik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eurs"/>
              <w:spacing w:before="0" w:after="0"/>
              <w:ind w:left="28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EARLY CHILDHOOD VISUAL FUNCTION REHABILITATION in NOORD-HOLLAND: PRACTICE AND PROBLEMS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. Groleger-Sršen, B. Stirn-Kranjc, B. Korošec, J. Brecelj, Z. Pihlar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TERNATIVE COMMUNICATION SYSTEM IN CHILDREN WITH SEVERE CEREBRAL PALSY AND LOW VISUAL FUNCTION: A CASE REPORT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0.05–10.30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oster Inspection &amp; Coffee Break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0.30–12.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Session 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Chairpersons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R. Sireteanu and M. Nardini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. Sireteanu, I. Bachert, R. Rettenbach, M. Wagner, H. Planert, S, Pröhl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ARLY VISUAL PREFERENCES: CONTRAST POLARITY AND LINE TILT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. Nardini, J. Atkinson, O. Braddick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DEVELOPMENT OF SPATIAL MEMORY IN NORMAL AND ATYPICAL POPULATIONS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. V. Gibbons, P. M. Riddell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VISUAL FACTORS IN SPECIFIC READING DISORDER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 Cowie, O. Braddick, J. Atkinson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ISUAL GUIDANCE OF STAIR DESCENT IN CHILDREN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. Beltram, B. Stirn-Kranjc, B. Drnovšek-Olup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VALUATION OF A NEW PORTABLE SLIT LAMP IN PEDIATRIC PATIENT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short presentation)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2.15-13.30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Lunch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3.30-14.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oster Presentation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Chairpersons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J. Fukushima and U. Yinon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4.30-15.4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Session 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Chairpersons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M. Angi and J. H. Groenewoud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. R. Angi, A. Molinari, G. Virgili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IDEOREFRACTOR VS. AUTOREFRACTOR FOR SCREENING OF REFRACTIVE ERRORS IN 6125 ECUATORIAN CHILDREN: POWER VECTOR ANALYSIS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. H. Groenewoud, H. J. Simonsz, H. J. de Koning, on behalf of the Rotterdam AMblyopia Screening Effectiveness Study (RAMSES) steering ommittee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EFFECTIVENESS OF CHILD VISION SCREENING 0-7 YEARS IN THE NETHERLANDS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. Lindqvist, M. Indredavik, J. Skranes, T. Vik, A-M. Brubakk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FRACTIVE STATUS OF NORWEGIAN 14 YEAR OLDS WITH LOW BIRTH WEIGHT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5.40-16.00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oster Inspection &amp; Coffee Break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6.00-17.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Session 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4" w:hanging="0"/>
              <w:rPr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b w:val="false"/>
                <w:i/>
                <w:color w:val="000000"/>
                <w:sz w:val="22"/>
                <w:lang w:val="en-GB"/>
              </w:rPr>
              <w:t>Chairpersons:</w:t>
            </w:r>
            <w:r>
              <w:rPr>
                <w:b w:val="false"/>
                <w:color w:val="000000"/>
                <w:sz w:val="22"/>
                <w:lang w:val="en-GB"/>
              </w:rPr>
              <w:t xml:space="preserve"> G. C. Gusek-Schneider and A. Sjöström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. C. Gusek-Schneider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SULTS OF LATE ONSET AMBLYOPIA THERAPY IN EXCENTRIC FIXATION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. J. Moseley, C. E. Stewart, A. R. Fielder, D. A. Stephens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SE-RATE EFFECTS IN OCCLUSION THERAPY FOR AMBLYOPIA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. Sterner, A. Sjöström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CCOMMODATIVE AMPLITUDE AND SUBJECTIVE SYMPTOMS AT NEAR IN YOUNG SCHOOL CHILDREN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7.10-18.4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Session 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  <w:lang w:val="en-GB"/>
              </w:rPr>
              <w:t>Chairpersons:</w:t>
            </w:r>
            <w:r>
              <w:rPr>
                <w:rFonts w:cs="Arial" w:ascii="Arial" w:hAnsi="Arial"/>
                <w:sz w:val="22"/>
                <w:lang w:val="en-GB"/>
              </w:rPr>
              <w:t xml:space="preserve"> A. Franklin and N. J. Pitchford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. J. Pitchford, V. Bonnardel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LOUR CATEGORISATION IN PRESCHOOL CHILDREN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. J. Johnson, N. J. Pitchford, G. Scerif, N. Marlow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ERCEPTUAL AND COGNITIVE DEVELOPMENT OF COLOUR IN PRESCHOOL CHILDREN BORN VERY PRETERM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. Scerif, N, J. Pitchford, S. J. Johnson, N. Marlow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LECTIVE ATTENTION TO CHROMATIC STIMULI IN PRESCHOOL CHILDREN BORN VERY PRETERM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 Franklin, N. Pitchford, S. Clausse, I. R. L. Davies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LOUR PREFERENCE IN INFANCY AND AN ASSOCIATION WITH ORDER OF COLOUR TERM ACQUISITION IN TODDLERS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9.30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isit to the Medieval Castle Bled &amp; Dinner</w:t>
            </w:r>
          </w:p>
        </w:tc>
      </w:tr>
      <w:tr>
        <w:trPr>
          <w:trHeight w:val="1134" w:hRule="exac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43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Saturday, June 25, 2005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08.30–10.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Review Lectures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. Atkinson, O. Braddick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. Atkinson, S. Anker, D. Birtles, M. Nardini, O. Braddick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SCHOOL VISUAL AND ATTENTIONAL DEFICITS, RELATED TO BRAIN IMAGING (MRI) AND DEVELOPMENTAL OUTCOME IN VERY PREMATURE INFANTS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. Braddick, D. Birtles, D. Cowie, S. Anker, J. Wattam-Bell, J. Atkinson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VELOPMENT OF LOCAL AND GLOBAL PROCESSING IN DORSAL AND VENTRAL STREAMS: AN OVERVIEW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0.10–10.30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oster Inspection &amp; Coffee Break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0.30–12.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Session 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  <w:lang w:val="en-GB"/>
              </w:rPr>
              <w:t>Chairpersons:</w:t>
            </w:r>
            <w:r>
              <w:rPr>
                <w:rFonts w:cs="Arial" w:ascii="Arial" w:hAnsi="Arial"/>
                <w:sz w:val="22"/>
                <w:lang w:val="en-GB"/>
              </w:rPr>
              <w:t xml:space="preserve"> J. Brecelj and D. Thompson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J. Brecelj, B. Stirn-Kranjc, N. Pečarič-Meglič, M. Škrbec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EP IN VISUAL PATHWAY MALDEVELOPMENT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 Thompson, R. J. Leitch, S. Hayton, S. Hardy, A. Liasis, K. K. Nischal, I. R. E. Russell-Eggitt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aps/>
                <w:sz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lang w:val="en-GB"/>
              </w:rPr>
              <w:t>The Extent of fibre misrouting at the chiasm in albinism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. Hardy, D. Thompson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INFANT PATTERN REVERSAL VEPs &amp; GENDER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. Wattam-Bell, D. Birtles, O. Braddick, J. Atkinson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VELOPMENT OF VEPS TO GLOBAL FORM AND MOTION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. Tekavčič-Pompe, B. Stirn-Kranjc, J. Brecelj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GE-RELATED CHANGES OF CHROMATIC VEP IN SCHOOLCHILDREN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2.30–14.00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Lunch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4.00–14.30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VRS General Assembly, CVRS 2007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4.30–15.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Session 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  <w:lang w:val="en-GB"/>
              </w:rPr>
              <w:t>Chairpersons:</w:t>
            </w:r>
            <w:r>
              <w:rPr>
                <w:rFonts w:cs="Arial" w:ascii="Arial" w:hAnsi="Arial"/>
                <w:sz w:val="22"/>
                <w:lang w:val="en-GB"/>
              </w:rPr>
              <w:t xml:space="preserve"> S. Anker and K. Breckenridge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. Breckenridge, J. Atkinson, S. Anker, O. Braddick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VELOPING TESTS OF ATTENTION FOR PRESCHOOL CHILDREN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. Anker, J. Atkinson, K. Breckenridge, O. Braddick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TTENTIONAL DEFICITS IN TWO COHORTS OF 6 YEAR OLD CHILDREN (A) IDENTIFED FROM INFANT VISION SCREENING WITH SIGNIFICANT REFRACTIVE ERRORS (B) BORN PREMATURELY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5.15–15.45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oster Inspection &amp; Coffee Break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5.45-17.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Session 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Chairpersons:</w:t>
            </w:r>
            <w:r>
              <w:rPr>
                <w:rFonts w:cs="Arial" w:ascii="Arial" w:hAnsi="Arial"/>
                <w:sz w:val="22"/>
                <w:lang w:val="en-GB"/>
              </w:rPr>
              <w:t xml:space="preserve"> C. Harris and D. Thibault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 Harris, F. Budge, N. Derbyshire, S. Garbutt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VELOPMENT OF THE SACCADIC MAIN SEQUENCE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 Thibault, O. Brosseau-Lachaine, J. Faubert, F. Vital-Durand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S THE DEVELOPMENT OF FIRST- AND SECOND-ORDER MOTION DIFFERENTIALLY AFFECTED BY MONOCULAR VIEWING AND STRABISMUS?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4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 Birtles, J. Wattam-Bell, J. Atkinson, O. Braddick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LOBAL MOTION AND FORM PROCESSING: RELATIVE DEVELOPMENT BETWEEN 4-11 YEARS AND ADULT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 Guzzetta, F. Tinelli, R. Chillemi, A. Bancale, G. Cioni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FICITS OF MOTION PERCEPTION IN CHILDREN WITH PERIVENTRICULAR LEUKOMALACIA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7.15</w:t>
            </w:r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losing Remarks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bookmarkStart w:id="4" w:name="_Hlk96390258"/>
            <w:bookmarkStart w:id="5" w:name="OLE_LINK8"/>
            <w:bookmarkStart w:id="6" w:name="OLE_LINK7"/>
            <w:bookmarkStart w:id="7" w:name="_Hlk96390258"/>
            <w:bookmarkStart w:id="8" w:name="OLE_LINK8"/>
            <w:bookmarkStart w:id="9" w:name="OLE_LINK7"/>
            <w:bookmarkEnd w:id="7"/>
            <w:bookmarkEnd w:id="8"/>
            <w:bookmarkEnd w:id="9"/>
          </w:p>
        </w:tc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Optional Tours</w:t>
            </w:r>
          </w:p>
        </w:tc>
      </w:tr>
      <w:tr>
        <w:trPr>
          <w:trHeight w:val="1134" w:hRule="exac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firstLine="1843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Posters 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bookmarkStart w:id="10" w:name="_Hlk96219338"/>
            <w:bookmarkStart w:id="11" w:name="OLE_LINK6"/>
            <w:bookmarkStart w:id="12" w:name="OLE_LINK5"/>
            <w:bookmarkStart w:id="13" w:name="_Hlk96219338"/>
            <w:bookmarkStart w:id="14" w:name="OLE_LINK6"/>
            <w:bookmarkStart w:id="15" w:name="OLE_LINK5"/>
            <w:bookmarkEnd w:id="13"/>
            <w:bookmarkEnd w:id="14"/>
            <w:bookmarkEnd w:id="15"/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. Yinon, N. Gurshumov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 ANIMAL MODEL FOR DEVELOPMENT OF SCOTOPIC DOMINANT MECHANISM IN THE VISUAL SYSTEM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. Gustafsson, M. Mohammadi, A. Sjöström, M. Kraemer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ENEFITS FROM USING FLASH VEP IN CHILDREN AT A PRIMARY CLINICAL LEVEL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. Lenassi, K. Likar, B. Stirn-Kranjc, J. Brecelj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RG AND VEP IN INFANTS AND PRESCHOOL CHILDREN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. Tekavčič-Pompe, B. Stirn-Kranjc, J. Brecelj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ROMATIC VEP IN CHILDREN – STIMULATION PROPERTIES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 Franklin, E. Alder, P. Sowden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LOUR DISCRIMINATION IN CHILDREN WITH AUTISM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. A. C. Wright, I. R. L. Davies, C. Daoutis, A. Franklin, V. Hobbs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CATEGORY EFFECTS ON COLOUR JUST NOTICABLE DIFFERENCES (JNDs) IN TODDLERS AND CHILDREN: A CROSS LINGUISTIC COMPARISON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. Tinelli, A. Guzzetta, P. Brovedani, A. Bancale, J. Atkinson, O. Braddick, G. Cioni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ISUAL PERCEPTUAL DISORDERS IN CHILDREN WITH CONGENITAL HEMIPLEGIA: DORSAL/VENTRAL STREAM SENSITIVITY AND NEUROPSYCHOLOGICAL TESTING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 Harris, D. Berry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 DEVELOPMENTAL MODEL OF CONGENITAL NYSTAGMUS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. Fukushima, H. Saito, T. Maruya, N. Sawada, M. Kawanishi, K. Fukushima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DEVELOPMENT OF PURSUIT EYE MOVEMENTS IN THREE DEMENSIONAL SPACE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V. Pfeifer, B. Stirn-Kranjc, M. Tekavčič-Pompe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ATARACT SURGERY AND INTRAOCULAR LENS IMPLANTATION AND VISUAL OUTCOME IN CHILDREN AGED 5 AND UNDER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Each speaker has 20 minutes for the presentation (45 min. for review lectures, 10 min. for a short presentation). There is some time left at the end of each session for questions and/or discuss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ers will be presented in approx. 3 min. per poster on a walk-through basis, followed by a short discussion at each post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08"/>
        </w:tabs>
        <w:ind w:left="1008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20"/>
      <w:textAlignment w:val="baselin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  <w:szCs w:val="1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rFonts w:ascii="Arial" w:hAnsi="Arial" w:cs="Arial"/>
      <w:b/>
      <w:bCs/>
      <w:color w:val="0000FF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lang w:val="en-GB"/>
    </w:rPr>
  </w:style>
  <w:style w:type="paragraph" w:styleId="Navadensplet">
    <w:name w:val="Navaden (splet)"/>
    <w:basedOn w:val="Normal"/>
    <w:qFormat/>
    <w:pPr>
      <w:spacing w:before="100" w:after="100"/>
      <w:jc w:val="both"/>
    </w:pPr>
    <w:rPr>
      <w:rFonts w:ascii="Arial" w:hAnsi="Arial" w:cs="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900"/>
      <w:jc w:val="center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" w:cs="Arial"/>
      <w:b/>
      <w:bCs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 Antiqua" w:hAnsi="Book Antiqua" w:cs="Book Antiqua"/>
      <w:kern w:val="2"/>
      <w:lang w:val="de-DE"/>
    </w:rPr>
  </w:style>
  <w:style w:type="paragraph" w:styleId="HOOFDTITEL">
    <w:name w:val="HOOFDTITEL"/>
    <w:basedOn w:val="Normal"/>
    <w:next w:val="Auteurs"/>
    <w:qFormat/>
    <w:pPr>
      <w:overflowPunct w:val="false"/>
      <w:autoSpaceDE w:val="false"/>
      <w:spacing w:lineRule="atLeast" w:line="480" w:before="480" w:after="480"/>
      <w:jc w:val="center"/>
      <w:textAlignment w:val="baseline"/>
    </w:pPr>
    <w:rPr>
      <w:b/>
      <w:bCs/>
      <w:caps/>
      <w:lang w:val="en-US"/>
    </w:rPr>
  </w:style>
  <w:style w:type="paragraph" w:styleId="Auteurs">
    <w:name w:val="auteurs"/>
    <w:basedOn w:val="Normal"/>
    <w:next w:val="Normal"/>
    <w:qFormat/>
    <w:pPr>
      <w:overflowPunct w:val="false"/>
      <w:autoSpaceDE w:val="false"/>
      <w:spacing w:before="960" w:after="0"/>
      <w:textAlignment w:val="baseline"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/>
    </w:pPr>
    <w:rPr>
      <w:sz w:val="22"/>
      <w:szCs w:val="22"/>
      <w:lang w:val="es-AR" w:eastAsia="en-US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left="567" w:firstLine="1"/>
    </w:pPr>
    <w:rPr>
      <w:sz w:val="20"/>
      <w:szCs w:val="20"/>
      <w:lang w:val="es-AR" w:eastAsia="en-US"/>
    </w:rPr>
  </w:style>
  <w:style w:type="paragraph" w:styleId="HTMLpredoblikovano">
    <w:name w:val="HTML pred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autoSpaceDE w:val="false"/>
      <w:ind w:left="8080" w:right="-596" w:hanging="0"/>
    </w:pPr>
    <w:rPr>
      <w:b/>
      <w:bCs/>
      <w:spacing w:val="-14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27:00Z</dcterms:created>
  <dc:creator>Tone</dc:creator>
  <dc:description/>
  <dc:language>en-US</dc:language>
  <cp:lastModifiedBy>kdc30</cp:lastModifiedBy>
  <cp:lastPrinted>2005-05-30T16:49:00Z</cp:lastPrinted>
  <dcterms:modified xsi:type="dcterms:W3CDTF">2005-06-02T10:27:00Z</dcterms:modified>
  <cp:revision>2</cp:revision>
  <dc:subject/>
  <dc:title>Avtorji</dc:title>
</cp:coreProperties>
</file>